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725S2-08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1617.4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6-07T13:0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6-07T14:16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DARK CURRENT CALIB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